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 12» </w:t>
      </w:r>
      <w:r>
        <w:rPr>
          <w:b w:val="false"/>
        </w:rPr>
        <w:t>на организацию питания детей в летнем пришкольном лагере в июне и августе 2008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7.05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5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Копшинова Л.М., Борисов В.А., Шатрова Л.П., Григорьева Н.В.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июне и в августе месяце проходит на базе школьной столовой. Питание рассчитано на два летних месяца. Стоимость сырьевого набора продуктов питания 75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229 500 рублей </w:t>
      </w:r>
      <w:r>
        <w:rPr>
          <w:bCs/>
        </w:rPr>
        <w:t>(двести двадцать девять тысяч пятьсот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2 июня по 26 июня) – 100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августе 18 (с 30 июля по 22 августа) – 70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Маломоркиной Г.С. по запросу котировок на организацию питания детей в летнем пришкольном лагере в июне и августе 2008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 Ленина, д.3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и августе 2008 года в МОУ «Средняя общеобразовательная школа №12» расположенной по адресу: ул. Дружбы, д.23, к.2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е котировок и цена контракта не превышает максимальную (начальную) </w:t>
      </w:r>
      <w:r>
        <w:rPr>
          <w:b/>
        </w:rPr>
        <w:t xml:space="preserve">229500,00 </w:t>
      </w:r>
      <w:r>
        <w:rPr/>
        <w:t xml:space="preserve">(двести двадцать девять тысяч пятьсот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игорь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Лицей №10»                                  ____________________  Н.В. Штрей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4:00Z</dcterms:created>
  <dc:creator>Zver</dc:creator>
  <dc:description/>
  <cp:keywords/>
  <dc:language>en-US</dc:language>
  <cp:lastModifiedBy>Zver</cp:lastModifiedBy>
  <dcterms:modified xsi:type="dcterms:W3CDTF">2008-05-27T08:36:00Z</dcterms:modified>
  <cp:revision>8</cp:revision>
  <dc:subject/>
  <dc:title/>
</cp:coreProperties>
</file>